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CHWAŁA NR VI/45/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ady Miejskiej we Frombor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 dnia 28 kwietnia 2011 r.</w:t>
      </w:r>
    </w:p>
    <w:p>
      <w:pPr>
        <w:pStyle w:val="Normal"/>
        <w:ind w:left="283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regulaminu dostarczania wody i odprowadzania ścieków na terenie Miasta i Gminy Fromb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18 ust. 2 pkt 15 ustawy z dnia 8 marca 1990 r. o samorządzie gminnym (Dz. U. z 2001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r. Nr 28, poz.142 i 146, Nr 40, poz. 230 i Nr 106, poz.675) w związku z art. 19 ust. </w:t>
      </w:r>
      <w:r>
        <w:rPr>
          <w:color w:val="000000"/>
        </w:rPr>
        <w:t>1 ustawy z dnia 7 czerwca 2001r. o zbiorowym zaopatrzeniu w wodę i zbiorowym odprowadzaniu ścieków</w:t>
      </w:r>
      <w:r>
        <w:rPr>
          <w:color w:val="000000"/>
          <w:sz w:val="33"/>
          <w:szCs w:val="33"/>
        </w:rPr>
        <w:t xml:space="preserve"> </w:t>
      </w:r>
      <w:r>
        <w:rPr/>
        <w:t xml:space="preserve">(Dz. U. z 2006 r. Nr 123, poz. 858, z 2007 r., Nr 147, poz. 1033, </w:t>
        <w:br/>
        <w:t xml:space="preserve">z 2009 r., Nr 18, poz. 97, z 2010 r., Nr 47, poz. 278, z 2010 r., Nr 238, poz. 1578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Uchwala się regulamin dostarczania wody i odprowadzania ścieków na terenie Miasta i Gminy Frombork, w brzmieniu stanowiącym załącznik do niniejszej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uchwała Nr I/2/06 Rady Miejskiej Gminy Frombork z dnia 2 lutego 2006 r. w sprawie</w:t>
      </w:r>
      <w:r>
        <w:rPr>
          <w:b/>
          <w:bCs/>
        </w:rPr>
        <w:t xml:space="preserve"> </w:t>
      </w:r>
      <w:r>
        <w:rPr>
          <w:bCs/>
        </w:rPr>
        <w:t>uchwalenia regulaminu dostarczania wody i odprowadzania ścieków</w:t>
      </w:r>
      <w:r>
        <w:rPr/>
        <w:t xml:space="preserve"> (Dziennik Urzędowy Województwa Warmińsko- Mazurskiego z 2006 r. Nr 32, poz. 69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 chodzi w życie po upływie 14 dni od daty ogłoszenia w Dzienniku Urzędowym Województwa Warmińsko – Mazu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iła: A. Nawrot- Kopycińska</w:t>
      </w:r>
    </w:p>
    <w:p>
      <w:pPr>
        <w:pStyle w:val="Normal"/>
        <w:rPr/>
      </w:pPr>
      <w:r>
        <w:rPr/>
        <w:t>11.04.2011 r.</w:t>
      </w:r>
    </w:p>
    <w:p>
      <w:pPr>
        <w:pStyle w:val="Normal"/>
        <w:rPr/>
      </w:pPr>
      <w:r>
        <w:rPr/>
        <w:t>tel. 055 244 07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19 ust.1 ustawy z 7 czerwca 2001 r. o zbiorowym zaopatrzeniu w wo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i zbiorowym odprowadzaniu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 xml:space="preserve">cieków ( Dz. U. z 2006 r. Nr 123, poz.858 ze zm.), rada gminy po dokonaniu analizy projektu regulaminu dostarczania wody i odprowadzania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eków opracowanych przez przed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biorstwo wodo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 xml:space="preserve">gowo-kanalizacyjne, uchwala regulamin dostarczania wody i odprowadzania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eków, który jest aktem prawa miejscowego. Projekt regulaminu został przedstawiony przez „Wodociągi Fromborskie spółka z o.o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0:00Z</dcterms:created>
  <dc:creator>Wodociągi Frombork</dc:creator>
  <dc:description/>
  <cp:keywords/>
  <dc:language>en-US</dc:language>
  <cp:lastModifiedBy>Biuro Rady</cp:lastModifiedBy>
  <cp:lastPrinted>2011-04-28T15:09:00Z</cp:lastPrinted>
  <dcterms:modified xsi:type="dcterms:W3CDTF">2011-05-06T06:42:00Z</dcterms:modified>
  <cp:revision>22</cp:revision>
  <dc:subject/>
  <dc:title>Uchwała nr ………………</dc:title>
</cp:coreProperties>
</file>